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Jan Kowalski</w:t>
            </w:r>
            <w:r>
              <w:rPr>
                <w:rFonts w:cs="Times New Roman" w:ascii="Times New Roman" w:hAnsi="Times New Roman"/>
                <w:color w:val="C00000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CURRICULUM  VIT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. J. Rosoła X  m. X, 02-793 Warszawa</w:t>
              <w:br/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ata urodz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.01.1980</w:t>
              <w:br/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fon kontaktow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91 123 123</w:t>
              <w:br/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.kowalski@poczta.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3.5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84"/>
      </w:tblGrid>
      <w:tr>
        <w:trPr/>
        <w:tc>
          <w:tcPr>
            <w:tcW w:w="1804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il zawodowy</w:t>
            </w:r>
          </w:p>
        </w:tc>
        <w:tc>
          <w:tcPr>
            <w:tcW w:w="7484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  <w:br/>
              <w:t>organizacyjne</w:t>
            </w:r>
          </w:p>
        </w:tc>
        <w:tc>
          <w:tcPr>
            <w:tcW w:w="7484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295"/>
              <w:gridCol w:w="2551"/>
            </w:tblGrid>
            <w:tr>
              <w:trPr>
                <w:trHeight w:val="32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 xml:space="preserve">Umiejętność </w:t>
                    <w:br/>
                    <w:t>pracy w zespole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Umiejętność pracy pod presją czas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Umiejętność rozwią- zywania problemów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Uczestniczyłem w wielu projektach, w których wymagana była kooperacja wielu osób.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Często podejmowałem się projektów, które wymagały bardzo szybkiej realizacji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Wielokrotnie byłem stawiany w sytuacjach, w których samodzielnie musiałem rozwiązywać zaistniałe problemy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  <w:br/>
              <w:t>techniczne</w:t>
            </w:r>
          </w:p>
        </w:tc>
        <w:tc>
          <w:tcPr>
            <w:tcW w:w="7484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295"/>
              <w:gridCol w:w="2551"/>
            </w:tblGrid>
            <w:tr>
              <w:trPr>
                <w:trHeight w:val="32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Znajomość języków programowania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Znajomość frameworków: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Znajomość systemów CMS: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F7F7F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- PHP, HTML, CSS</w:t>
                    <w:br/>
                    <w:t>- JavaScript</w:t>
                    <w:br/>
                    <w:t>- ASP</w:t>
                    <w:br/>
                    <w:t>- Action Script 2.0, 3.0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- Zend Framework</w:t>
                    <w:br/>
                    <w:t>- Symphony</w:t>
                    <w:br/>
                    <w:t>- Cak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- Joomla</w:t>
                    <w:br/>
                    <w:t>- WordPress</w:t>
                    <w:br/>
                    <w:t>- Contao</w:t>
                    <w:br/>
                    <w:t>- Drupal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Języki obce</w:t>
            </w:r>
          </w:p>
        </w:tc>
        <w:tc>
          <w:tcPr>
            <w:tcW w:w="7484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295"/>
              <w:gridCol w:w="2551"/>
            </w:tblGrid>
            <w:tr>
              <w:trPr>
                <w:trHeight w:val="32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Angiel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</w:rPr>
                    <w:t>Niemiecki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7F7F7F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Rozumienie:</w:t>
                    <w:br/>
                    <w:t>Mówienie:</w:t>
                    <w:br/>
                    <w:t>Pisanie: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7F7F7F"/>
                    </w:rPr>
                    <w:t>Certyfikaty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F7F7F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bardzo dobry</w:t>
                    <w:br/>
                    <w:t>bardzo dobry</w:t>
                    <w:br/>
                    <w:t>bardzo dobry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7F7F7F"/>
                    </w:rPr>
                    <w:t>LCCI  level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</w:rPr>
                    <w:br/>
                    <w:t>dobry</w:t>
                    <w:br/>
                    <w:t>dostateczny</w:t>
                    <w:br/>
                    <w:t>dostateczny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</w:rPr>
              <w:t>Doświadczenie zawodowe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u w:val="single"/>
              </w:rPr>
              <w:t>Webmaster</w:t>
            </w:r>
            <w:r>
              <w:rPr>
                <w:rFonts w:cs="Times New Roman" w:ascii="Times New Roman" w:hAnsi="Times New Roman"/>
                <w:color w:val="595959"/>
                <w:u w:val="single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color w:val="59595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u w:val="single"/>
              </w:rPr>
              <w:t>Extreeme WebDesign Studio</w:t>
            </w:r>
            <w:r>
              <w:rPr>
                <w:rFonts w:cs="Times New Roman" w:ascii="Times New Roman" w:hAnsi="Times New Roman"/>
                <w:color w:val="595959"/>
              </w:rPr>
              <w:tab/>
            </w:r>
            <w:r>
              <w:rPr>
                <w:rFonts w:cs="Times New Roman" w:ascii="Times New Roman" w:hAnsi="Times New Roman"/>
                <w:b/>
                <w:color w:val="595959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808080"/>
              </w:rPr>
              <w:t>od 08.2006 do dzisiaj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Programowanie w języku PHP z wykorzystanie różnych Framework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Instalacja i modyfikacja znanych systemów CM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Tworzenie dokumentacji projek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u w:val="single"/>
                <w:lang w:val="en-US"/>
              </w:rPr>
              <w:t>Freelancer</w:t>
            </w:r>
            <w:r>
              <w:rPr>
                <w:rFonts w:cs="Times New Roman" w:ascii="Times New Roman" w:hAnsi="Times New Roman"/>
                <w:b/>
                <w:color w:val="595959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od 01.2004 do 08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Wykonywanie usług programistycznych na zlec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Tworzenie małych baz danych opartych o MySQ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Instalacja i modyfikacja znanych systemów CMS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</w:rPr>
              <w:t>Wykształcenie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u w:val="single"/>
              </w:rPr>
              <w:t>Uczelnia Informatyczna w Warszawie</w:t>
            </w:r>
            <w:r>
              <w:rPr>
                <w:rFonts w:cs="Times New Roman" w:ascii="Times New Roman" w:hAnsi="Times New Roman"/>
                <w:color w:val="595959"/>
              </w:rPr>
              <w:tab/>
            </w:r>
            <w:r>
              <w:rPr>
                <w:rFonts w:cs="Times New Roman" w:ascii="Times New Roman" w:hAnsi="Times New Roman"/>
                <w:b/>
                <w:color w:val="595959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595959"/>
              </w:rPr>
              <w:t>09.2003 - 09.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</w:rPr>
              <w:br/>
            </w:r>
            <w:r>
              <w:rPr>
                <w:rFonts w:cs="Times New Roman" w:ascii="Times New Roman" w:hAnsi="Times New Roman"/>
                <w:color w:val="A6A6A6"/>
              </w:rPr>
              <w:t>Kierunki:</w:t>
            </w:r>
            <w:r>
              <w:rPr>
                <w:rFonts w:cs="Times New Roman" w:ascii="Times New Roman" w:hAnsi="Times New Roman"/>
                <w:color w:val="595959"/>
              </w:rPr>
              <w:t xml:space="preserve"> Bazy Danych, Programowanie gier komputerowych</w:t>
              <w:br/>
            </w:r>
            <w:r>
              <w:rPr>
                <w:rFonts w:cs="Times New Roman" w:ascii="Times New Roman" w:hAnsi="Times New Roman"/>
                <w:color w:val="A6A6A6"/>
              </w:rPr>
              <w:t>Uzyskany tytuł:</w:t>
            </w:r>
            <w:r>
              <w:rPr>
                <w:rFonts w:cs="Times New Roman" w:ascii="Times New Roman" w:hAnsi="Times New Roman"/>
                <w:color w:val="595959"/>
              </w:rPr>
              <w:t xml:space="preserve"> Magister Inżynier</w:t>
              <w:br/>
            </w:r>
            <w:r>
              <w:rPr>
                <w:rFonts w:cs="Times New Roman" w:ascii="Times New Roman" w:hAnsi="Times New Roman"/>
                <w:color w:val="A6A6A6"/>
              </w:rPr>
              <w:t>Temat pracy:</w:t>
            </w:r>
            <w:r>
              <w:rPr>
                <w:rFonts w:cs="Times New Roman" w:ascii="Times New Roman" w:hAnsi="Times New Roman"/>
                <w:color w:val="595959"/>
              </w:rPr>
              <w:t xml:space="preserve"> Generowanie planów zajęć studiów na podstawie istniejących schematów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u w:val="single"/>
              </w:rPr>
              <w:t>Technikum Elektroniczne w Warszawie</w:t>
            </w:r>
            <w:r>
              <w:rPr>
                <w:rFonts w:cs="Times New Roman" w:ascii="Times New Roman" w:hAnsi="Times New Roman"/>
                <w:color w:val="595959"/>
              </w:rPr>
              <w:tab/>
            </w:r>
            <w:r>
              <w:rPr>
                <w:rFonts w:cs="Times New Roman" w:ascii="Times New Roman" w:hAnsi="Times New Roman"/>
                <w:b/>
                <w:color w:val="595959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595959"/>
              </w:rPr>
              <w:t>09.1998 – 09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808080"/>
              </w:rPr>
              <w:br/>
            </w:r>
            <w:r>
              <w:rPr>
                <w:rFonts w:cs="Times New Roman" w:ascii="Times New Roman" w:hAnsi="Times New Roman"/>
                <w:color w:val="A6A6A6"/>
              </w:rPr>
              <w:t>Specjalizacja:</w:t>
            </w:r>
            <w:r>
              <w:rPr>
                <w:rFonts w:cs="Times New Roman" w:ascii="Times New Roman" w:hAnsi="Times New Roman"/>
                <w:color w:val="595959"/>
              </w:rPr>
              <w:t xml:space="preserve"> Urządzenia audiowizualne</w:t>
              <w:br/>
            </w:r>
            <w:r>
              <w:rPr>
                <w:rFonts w:cs="Times New Roman" w:ascii="Times New Roman" w:hAnsi="Times New Roman"/>
                <w:color w:val="A6A6A6"/>
              </w:rPr>
              <w:t>Uzyskany tytuł:</w:t>
            </w:r>
            <w:r>
              <w:rPr>
                <w:rFonts w:cs="Times New Roman" w:ascii="Times New Roman" w:hAnsi="Times New Roman"/>
                <w:color w:val="595959"/>
              </w:rPr>
              <w:t xml:space="preserve"> Technik monter elektronik, spec. Urządzenia audiowiual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  <w:r>
              <w:rPr>
                <w:rFonts w:cs="Times New Roman" w:ascii="Times New Roman" w:hAnsi="Times New Roman"/>
                <w:b/>
              </w:rPr>
              <w:t>Zainteresowania</w:t>
            </w: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Kajakarstwo rekreacyjn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Gry MM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Prowadzenie serwisów internet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kosmos, nowe technologie</w:t>
            </w:r>
            <w:r>
              <w:rPr>
                <w:rFonts w:cs="Times New Roman" w:ascii="Times New Roman" w:hAnsi="Times New Roman"/>
                <w:b/>
                <w:color w:val="595959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8080"/>
      </w:pBdr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708"/>
      </w:tabs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41:00Z</dcterms:created>
  <dc:creator>Piotrek</dc:creator>
  <dc:description/>
  <dc:language>en-US</dc:language>
  <cp:lastModifiedBy>Piotrek</cp:lastModifiedBy>
  <dcterms:modified xsi:type="dcterms:W3CDTF">2011-12-11T17:41:00Z</dcterms:modified>
  <cp:revision>2</cp:revision>
  <dc:subject/>
  <dc:title/>
</cp:coreProperties>
</file>